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YM Incident Report Form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ype of Incident:</w:t>
        <w:tab/>
        <w:t>Dangerous Occurrence</w:t>
        <w:tab/>
        <w:tab/>
        <w:t>Yes / No ______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ab/>
        <w:tab/>
        <w:tab/>
        <w:tab/>
        <w:t>Physical Injury</w:t>
        <w:tab/>
        <w:tab/>
        <w:t>Yes /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 Tim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injured person: Name ____________________</w:t>
        <w:tab/>
        <w:t>ldap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form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nature and details of the incident (including Injuries sustained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id Provided or Remedial Action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 Aid Treatment Provided (if any) and by whom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Witne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____________________________ Ldap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 Ldap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4:00Z</dcterms:created>
  <dc:creator>Google</dc:creator>
  <dc:description/>
  <cp:keywords/>
  <dc:language>en-US</dc:language>
  <cp:lastModifiedBy>Google</cp:lastModifiedBy>
  <cp:lastPrinted>2010-01-25T15:37:00Z</cp:lastPrinted>
  <dcterms:modified xsi:type="dcterms:W3CDTF">2010-01-25T17:04:00Z</dcterms:modified>
  <cp:revision>2</cp:revision>
  <dc:subject/>
  <dc:title>GYM Incident Report Form</dc:title>
</cp:coreProperties>
</file>